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й по адресу: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мать ребенка ___________________________________________________________________,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дата рождения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бращаюсь к вам по поводу отказа в выдаче адаптированной молочной смеси для заместительного вскармливания моего ВИЧ-экспонированного ребенка сотрудниками поликлиники ____________________________________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(укажите какой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водить искусственное вскармливание ВИЧ-экспонированного ребенка адаптированной молочной смесью с рождения гарантируется клиническим протоколом «Профилактика передачи ВИЧ-инфекции от матери ребенку» (утвержден постановлением Министерства здравоохранения Республики Беларусь от 28 июня 2018 г. № 59). Задачей врача-неонатолога родильного дома, врача-педиатра детской поликлиники является рассчитать необходимое суточное количество адаптированной молочной смеси в соответствии с установленными возрастными нормами (глава 6). Обеспечение адаптированными молочными смесями детей, рожденных ВИЧ-позитивными женщинами, на первом году жизни осуществляется на бесплатной основе (глава 8)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редства на предоставление заместительного вскармли</w:t>
        <w:softHyphen/>
        <w:t>вания на первом году жизни для де</w:t>
        <w:softHyphen/>
        <w:t>тей, рожденных ВИЧ-инфи</w:t>
        <w:softHyphen/>
        <w:t>цированными женщинами, выделяются из местного бюджета, что гарантировано Подпрограммой 5 «Профилактика ВИЧ-инфекции» Государственной программы «Здоровье народа и демографическая безопасность Республики Беларусь» на 2021–2025 годы (утверждена постановлением Совета Министров Республики Беларусь от 19 января 2021 г. № 28), приложение 3, задача 2, пункт 197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рачом  _________________________________________________, было отказано в выдач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даптированной молочной смеси для заместительного вскармливания моего ребенка в связи с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(укажите причину, которую называет врач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необходимость длительного оформления документов по заказу смеси, уровень дохода находится выше прожиточного минимума, или другое)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 данный момент я не имею собственных средств для покупки молочной смеси. Вместе с тем я понимаю, что возобновление грудного вскармливания может привести к риску заражения моего ребенка ВИЧ. Это беспокоит меня лично, а также может привести к невыполнению взятых Республикой Беларусь обязательств по элиминации передачи ВИЧ от матери ребенку и не позволит валидировать свидетельство Всемирной организации здравоохранения, фиксирующее, что «в Беларуси официально подтверждено полное предотвращение передачи от матери к ребенку ВИЧ-инфекции».</w:t>
      </w:r>
    </w:p>
    <w:p>
      <w:pPr>
        <w:pStyle w:val="Normal"/>
        <w:keepNext w:val="true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вас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еспечить выполнение клинического протокола и Государственной программы, выдав мне адаптированную молочную смесь для заместительного вскармливания моего ребенка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общить мне причины отказа в выдаче смеси и причины отсутствия смеси в детской поликлинике, в установленные «Законом об обращении граждан» сроки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очу подчеркнуть, что я неукоснительно соблюдала прочие мероприятия по профилактике передачи ВИЧ от матери ребенку, включая прием антиретровирусных препаратов во время беременности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 уважением, 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  <w:tab/>
        <w:tab/>
        <w:tab/>
        <w:t>(дата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_ПЊТПО РФСФТШПШЧС аТИР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/>
  <dc:description/>
  <cp:keywords/>
  <dc:language>en-US</dc:language>
  <cp:lastModifiedBy/>
  <cp:lastPrinted>2014-05-15T14:38:00Z</cp:lastPrinted>
  <dcterms:modified xsi:type="dcterms:W3CDTF">2023-01-18T19:32:00Z</dcterms:modified>
  <cp:revision>12</cp:revision>
  <dc:subject/>
  <dc:title/>
</cp:coreProperties>
</file>