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Главному врачу </w:t>
      </w:r>
    </w:p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чреждения здравоохранения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)</w:t>
      </w:r>
    </w:p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lightGray"/>
          <w:lang w:eastAsia="en-US"/>
        </w:rPr>
        <w:t>(или: Министерство здравоохранения Республики Беларусь)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 _____________________________,</w:t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)</w:t>
      </w:r>
    </w:p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живающего(ей) по адресу: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адрес, контактный телефон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явление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Я, ___________________________________________________________________________,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, год рождения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остою на учете в _____________________________________________ с диагнозом ВИЧ-инфекция.</w:t>
      </w:r>
    </w:p>
    <w:p>
      <w:pPr>
        <w:pStyle w:val="Normal"/>
        <w:ind w:left="2124" w:firstLine="708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учреждение здравоохранения)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 я обратился(ась) к врачу-инфекционисту _______________________________</w:t>
      </w:r>
    </w:p>
    <w:p>
      <w:pPr>
        <w:pStyle w:val="Normal"/>
        <w:ind w:left="708" w:firstLine="708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дата)</w:t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для очередного обследования и получения антиретровирусных препаратов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Врач отказал(а) мне в проведении анализа крови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на вирусную нагрузк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В последний раз я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был(а) обследован(а) на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вирусную нагрузк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более 6 месяцев назад – _________________.</w:t>
      </w:r>
    </w:p>
    <w:p>
      <w:pPr>
        <w:pStyle w:val="Normal"/>
        <w:ind w:left="6372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дата)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Отказ врача является нарушением «Инструкции о порядке организации оказания медицинской помощи лицам, инфицированным вирусом иммунодефицита человека» (утвержденной постановлением Министерства здравоохранения Республики Беларусь от 8 ноября 2017 г. № 93) и клинического протокола «Оказание медицинской помощи пациентам с ВИЧ-инфекцией» (утвержденного постановлением Министерства здравоохранения Республики Беларусь от 25 июля 2022 г. № 73), гарантирующих минимальные стандарты проведения обследования на вирусную нагрузку и уровень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D</w:t>
      </w:r>
      <w:r>
        <w:rPr>
          <w:rFonts w:eastAsia="Calibri" w:cs="Calibri" w:ascii="Calibri" w:hAnsi="Calibri"/>
          <w:sz w:val="22"/>
          <w:szCs w:val="22"/>
          <w:lang w:eastAsia="en-US"/>
        </w:rPr>
        <w:t>4  лимфоцитов.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езнание того, имеется ли у меня полное подавление вируса (по достижению неопределяемой вирусной нагрузки) на фоне антиретровирусной терапии, представляет опасность. Сохранение терапии на фоне не полностью подавляемой вирусной нагрузки может привести к быстрому развитию резистентности вируса, повлечет за собой неэффективность лечения, что повысит как мои риски умереть, так и риск распространения мной ВИЧ-инфекции, что неблагоприятно отразится на эпидемиологической ситуации в стране.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Хочу подчеркнуть, что я ответственно отношусь к собственному здоровью и всегда неукоснительно соблюдал(а) рекомендации врача.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шу вас обеспечить выполнение клинического протокола и провести мне обследование на вирусную нагрузку, а также сообщить причину произошедшего отказа в обследовании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 уважением, ____________________________</w:t>
        <w:tab/>
        <w:t>_____________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)</w:t>
        <w:tab/>
        <w:tab/>
        <w:tab/>
        <w:tab/>
        <w:t>(дата)</w:t>
      </w:r>
      <w:r>
        <w:br w:type="page"/>
      </w:r>
    </w:p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Главному врачу </w:t>
      </w:r>
    </w:p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чреждения здравоохранения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)</w:t>
      </w:r>
    </w:p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lightGray"/>
          <w:lang w:eastAsia="en-US"/>
        </w:rPr>
        <w:t>(или: Министерство здравоохранения Республики Беларусь)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 _____________________________,</w:t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)</w:t>
      </w:r>
    </w:p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живающего(ей) по адресу: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адрес, контактный телефон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явление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Я, ___________________________________________________________________________,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, год рождения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остою на учете в _____________________________________________ с диагнозом ВИЧ-инфекция.</w:t>
      </w:r>
    </w:p>
    <w:p>
      <w:pPr>
        <w:pStyle w:val="Normal"/>
        <w:ind w:left="2124" w:firstLine="708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учреждение здравоохранения)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 я обратился(ась) к врачу-инфекционисту _______________________________</w:t>
      </w:r>
    </w:p>
    <w:p>
      <w:pPr>
        <w:pStyle w:val="Normal"/>
        <w:ind w:left="708" w:firstLine="708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дата)</w:t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для очередного обследования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Врач отказал(а) мне в проведении анализа крови на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 xml:space="preserve">уровень </w:t>
      </w:r>
      <w:r>
        <w:rPr>
          <w:rFonts w:eastAsia="Calibri" w:cs="Calibri" w:ascii="Calibri" w:hAnsi="Calibri"/>
          <w:sz w:val="22"/>
          <w:szCs w:val="22"/>
          <w:highlight w:val="yellow"/>
          <w:lang w:val="en-US" w:eastAsia="en-US"/>
        </w:rPr>
        <w:t>CD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4 лимфоци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В последний раз я был(а) обследован(а) на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 xml:space="preserve">уровень </w:t>
      </w:r>
      <w:r>
        <w:rPr>
          <w:rFonts w:eastAsia="Calibri" w:cs="Calibri" w:ascii="Calibri" w:hAnsi="Calibri"/>
          <w:sz w:val="22"/>
          <w:szCs w:val="22"/>
          <w:highlight w:val="yellow"/>
          <w:lang w:val="en-US" w:eastAsia="en-US"/>
        </w:rPr>
        <w:t>CD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4 лимфоци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_.</w:t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дата)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Отказ врача является нарушением «Инструкции о порядке организации оказания медицинской помощи лицам, инфицированным вирусом иммунодефицита человека» (утвержденной постановлением Министерства здравоохранения Республики Беларусь от 8 ноября 2017 г. № 93) и клинического протокола «Оказание медицинской помощи пациентам с ВИЧ-инфекцией» (утвержденного постановлением Министерства здравоохранения Республики Беларусь от 25 июля 2022 г. № 73), гарантирующих минимальные стандарты проведения обследования на вирусную нагрузку и уровень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D</w:t>
      </w:r>
      <w:r>
        <w:rPr>
          <w:rFonts w:eastAsia="Calibri" w:cs="Calibri" w:ascii="Calibri" w:hAnsi="Calibri"/>
          <w:sz w:val="22"/>
          <w:szCs w:val="22"/>
          <w:lang w:eastAsia="en-US"/>
        </w:rPr>
        <w:t>4  лимфоцитов.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Незнание того, какой у меня уровень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D</w:t>
      </w:r>
      <w:r>
        <w:rPr>
          <w:rFonts w:eastAsia="Calibri" w:cs="Calibri" w:ascii="Calibri" w:hAnsi="Calibri"/>
          <w:sz w:val="22"/>
          <w:szCs w:val="22"/>
          <w:lang w:eastAsia="en-US"/>
        </w:rPr>
        <w:t>4 лимфоцитов, представляет опасность из-за невозможности объективно оценить мой индивидуальный риск развития отдельных оппортунистических инфекций и необходимость их медикаментозной профилактики, что повышает мой риск умереть.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Хочу подчеркнуть, что я ответственно отношусь к собственному здоровью и всегда неукоснительно соблюдал(а) рекомендации врача.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ошу вас обеспечить выполнение клинического протокола и провести мне обследование на уровень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D</w:t>
      </w:r>
      <w:r>
        <w:rPr>
          <w:rFonts w:eastAsia="Calibri" w:cs="Calibri" w:ascii="Calibri" w:hAnsi="Calibri"/>
          <w:sz w:val="22"/>
          <w:szCs w:val="22"/>
          <w:lang w:eastAsia="en-US"/>
        </w:rPr>
        <w:t>4 лимфоцитов, а также сообщить причину произошедшего отказа в обследовании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 уважением, ____________________________</w:t>
        <w:tab/>
        <w:t>_____________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)</w:t>
        <w:tab/>
        <w:tab/>
        <w:tab/>
        <w:tab/>
        <w:t>(дата)</w:t>
      </w:r>
    </w:p>
    <w:p>
      <w:pPr>
        <w:pStyle w:val="Normal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_ПЊТПО РФСФТШПШЧС аТИР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43:00Z</dcterms:created>
  <dc:creator/>
  <dc:description/>
  <cp:keywords/>
  <dc:language>en-US</dc:language>
  <cp:lastModifiedBy/>
  <cp:lastPrinted>2014-05-15T14:38:00Z</cp:lastPrinted>
  <dcterms:modified xsi:type="dcterms:W3CDTF">2023-01-18T19:33:00Z</dcterms:modified>
  <cp:revision>12</cp:revision>
  <dc:subject/>
  <dc:title/>
</cp:coreProperties>
</file>