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ому врачу 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реждения здравоохранения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(или: Министерство здравоохранения Республики Беларусь)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_____________________________,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живающего(ей) по адресу:</w:t>
      </w:r>
    </w:p>
    <w:p>
      <w:pPr>
        <w:pStyle w:val="Normal"/>
        <w:spacing w:before="120" w:after="0"/>
        <w:ind w:left="567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адрес, контактный телефон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, год рожден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остою на учете в _____________________________________________ с диагнозом ВИЧ-инфекция </w:t>
      </w:r>
    </w:p>
    <w:p>
      <w:pPr>
        <w:pStyle w:val="Normal"/>
        <w:ind w:left="2124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учреждение здравоохранения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получаю антиретровирусную терапию по схеме _________________________________________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названия препаратов)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 всегда неукоснительно соблюдаю рекомендации врача, ответственно отношусь к приему препаратов, имею неопределяемую вирусную нагрузку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 я обратился(ась) к врачу-инфекционисту _______________________________</w:t>
      </w:r>
    </w:p>
    <w:p>
      <w:pPr>
        <w:pStyle w:val="Normal"/>
        <w:ind w:left="708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ля очередного обследования и получения антиретровирусных препара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Врач отказал(а) мне в выдаче препаратов в связи с их отсутствием в медицинском учреждении</w:t>
      </w:r>
      <w:r>
        <w:rPr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каз врача </w:t>
      </w:r>
      <w:r>
        <w:rPr>
          <w:rFonts w:cs="Calibri" w:ascii="Calibri" w:hAnsi="Calibri"/>
          <w:sz w:val="22"/>
          <w:szCs w:val="22"/>
        </w:rPr>
        <w:t xml:space="preserve">в выдаче препаратов </w:t>
      </w:r>
      <w:r>
        <w:rPr>
          <w:rFonts w:cs="Calibri" w:ascii="Calibri" w:hAnsi="Calibri"/>
          <w:sz w:val="22"/>
        </w:rPr>
        <w:t>приведет к вынужденному прекращению мной лечения, чт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является нарушением «Инструкции о порядке организации оказания медицинской помощи лицам, инфицированным вирусом иммунодефицита человека» (утвержденной постановлением Министерства здравоохранения Республики Беларусь от 8 ноября 2017 г. № 93) и клинического протокола «Оказание медицинской помощи пациентам с ВИЧ-инфекцией» (утвержденного постановлением Министерства здравоохранения Республики Беларусь от 25 июля 2022 г. № 73), устанавливающих, что антиретровирусные препараты необходимо принимать непрерыв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Я считаю, что данная ситуация напрямую ставит под угрозу мое здоровье и повышает мои риски умереть. Кроме того, отсутствие медикаментозного контроля вируса может привести к повышению риска распространения мной ВИЧ-инфекции, что неблагоприятно отразится на эпидемиологической ситуации в стр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вас обеспечить выполнение клинического протокола и выдать мне препараты для продолжения антиретровирусной терапии, а также прошу сообщить мне причину произошедшего отказа в выдаче препаратов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</w:rPr>
        <w:t>С уважением, ____________________________</w:t>
        <w:tab/>
        <w:t>_____________</w:t>
      </w:r>
    </w:p>
    <w:p>
      <w:pPr>
        <w:pStyle w:val="Normal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Ф.И.О.)</w:t>
        <w:tab/>
        <w:tab/>
        <w:tab/>
        <w:tab/>
        <w:t>(дата)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_ПЊТПО РФСФТШПШЧС аТИР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/>
  <dc:description/>
  <cp:keywords/>
  <dc:language>en-US</dc:language>
  <cp:lastModifiedBy/>
  <cp:lastPrinted>2014-05-15T14:38:00Z</cp:lastPrinted>
  <dcterms:modified xsi:type="dcterms:W3CDTF">2023-01-18T19:27:00Z</dcterms:modified>
  <cp:revision>11</cp:revision>
  <dc:subject/>
  <dc:title/>
</cp:coreProperties>
</file>