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Перечень заболеваний, дающих право гражданам на бесплатное обеспечение лекарственными средствами, выдаваемые по рецептам врачей в пределах перечня основных лекарственных средств, при амбулаторном лечении, а также лечебным питанием. Постановление Совета Министров Республики Беларусь от 30.11.2007 № 1650(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Совета Министров Республики Беларусь 23.10.2009 № 139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30.11.2007 № 16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lang w:eastAsia="ru-RU"/>
        </w:rPr>
        <w:t>(</w:t>
      </w:r>
      <w:r>
        <w:rPr>
          <w:rFonts w:eastAsia="Times New Roman" w:cs="Courier New"/>
          <w:color w:val="000000"/>
          <w:highlight w:val="yellow"/>
          <w:lang w:eastAsia="ru-RU"/>
        </w:rPr>
        <w:t>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highlight w:val="yellow"/>
          <w:lang w:eastAsia="ru-RU"/>
        </w:rPr>
      </w:pPr>
      <w:r>
        <w:rPr>
          <w:rFonts w:eastAsia="Times New Roman" w:cs="Courier New"/>
          <w:color w:val="000000"/>
          <w:highlight w:val="yellow"/>
          <w:lang w:eastAsia="ru-RU"/>
        </w:rPr>
        <w:t>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highlight w:val="yellow"/>
          <w:lang w:eastAsia="ru-RU"/>
        </w:rPr>
      </w:pPr>
      <w:r>
        <w:rPr>
          <w:rFonts w:eastAsia="Times New Roman" w:cs="Courier New"/>
          <w:color w:val="000000"/>
          <w:highlight w:val="yellow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highlight w:val="yellow"/>
          <w:lang w:eastAsia="ru-RU"/>
        </w:rPr>
        <w:t>23.10.2009 № 1390</w:t>
      </w:r>
      <w:r>
        <w:rPr>
          <w:rFonts w:eastAsia="Times New Roman" w:cs="Courier New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lang w:eastAsia="ru-RU"/>
        </w:rPr>
        <w:t xml:space="preserve">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</w:t>
      </w:r>
      <w:r>
        <w:rPr>
          <w:rFonts w:eastAsia="Times New Roman" w:cs="Courier New"/>
          <w:color w:val="000000"/>
          <w:highlight w:val="yellow"/>
          <w:lang w:eastAsia="ru-RU"/>
        </w:rPr>
        <w:t>при амбулаторном лечении</w:t>
      </w:r>
      <w:r>
        <w:rPr>
          <w:rFonts w:eastAsia="Times New Roman" w:cs="Courier New"/>
          <w:color w:val="000000"/>
          <w:lang w:eastAsia="ru-RU"/>
        </w:rPr>
        <w:t>, а также лечебным пит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именование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Код по МКБ-10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Туберкул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 15 – A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Шейно-лицевой актиномик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 4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highlight w:val="yellow"/>
          <w:lang w:eastAsia="ru-RU"/>
        </w:rPr>
      </w:pPr>
      <w:r>
        <w:rPr>
          <w:rFonts w:eastAsia="Times New Roman" w:cs="Courier New"/>
          <w:color w:val="000000"/>
          <w:highlight w:val="yellow"/>
          <w:lang w:eastAsia="ru-RU"/>
        </w:rPr>
        <w:t>Болезнь, вызванная вирусом иммунодефицит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highlight w:val="yellow"/>
          <w:lang w:eastAsia="ru-RU"/>
        </w:rPr>
        <w:t>В 20 – B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Злокачественные н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 00 – С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лицитемия исти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иелодиспластический синд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новообразования неопределенного или неизвестного характера лимфоидной, кроветворной и родственных им тка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наследственные гемолитические ан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58.0 – D 58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риобретенная гемолитическая ан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пластические и другие ан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60 – D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следственный дефицит фактора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следственный дефицит фактора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Идиопатическая тромбоцитопеническая пурп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69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нарушения сверты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68.0 – D 68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уточненные нарушения с вовлечением иммунного механизма, не классифицированные в других рубриках (антифосфолипидный синд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D 89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 xml:space="preserve">Врожденный гипотирео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03.0 – Е 0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трофия щитовидной железы (приобрете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0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уточненные гипотире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03.8, Е 8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ахарный диа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10 – E 14, P 70.2, O 24, E 89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ипопаратире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E 20, Е 89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кромегалия и гипофизарный гиган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иперпролактин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состояния гиперфункции гипоф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Иценко-Куш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едостаточность коры надпоче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7.1, Е 27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ипопитуита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3.0, Е 89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есахарный диа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Врожденные адреногенитальные нарушения, связанные с дефицитом фер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рушения обмена м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E 8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Кистозный фиб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E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Фенилкетонурия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рушения обмена тирозина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нарушения обмена ароматических аминокислот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«кленового сиропа», или лейциноз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виды нарушений обмена аминокислот с разветвленной цепью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рушения обмена жирных кислот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рушения обмена серосодержащих аминокислот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Е 7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еречень дополнен позициями постановлением Совета Министров Республики Беларусь от 17 января 2013 г. №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Шизоф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F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ндром де-ла-Турет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lang w:eastAsia="ru-RU"/>
        </w:rPr>
        <w:t>F 9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Гентинг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следственная атак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етская спинальная мышечная атрофия, I т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двигательного нев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1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Паркинс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Вторичный паркинсо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дегенеративные болезни базальных гангли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исто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Рассеянный скле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Острый поперечный миелит при демиелинизирующей болезни центральной нерв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37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Эпилеп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следственная и идиопатическая невропа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Воспалительная полиневропатия (первые 6 месяцев от начала заболе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иастения и другие нарушения нервно-мышечного синап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иотонические рас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7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Врожденные миопа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7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ражение нервно-мышечного синапса и мышц при болезнях, классифицированных в других рубр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етский церебральный парал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лисистемная деген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9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рингомиелия и сирингобуль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G 9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лау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Острый инфаркт миокарда (первые 6 месяцев от начала заболе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I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вторный инфаркт миокарда (первые 6 месяцев от начала заболе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I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Цереброваскулярные болезни (первые 6 месяцев от начала заболе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I 60 – I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ст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J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К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K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Язвенный к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K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ервичный билиарный цир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К 7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рушения всасывания после хирургического вмешательства, неклассифицированные в других рубр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К 9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узырчатка обыкно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узырчатка эритемато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1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ерматит герпетиформный (болезнь Дюрин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енерализованный пустулезный псори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4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сориаз артропа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4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ой псори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L 4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еропозитивный ревматоидный арт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M 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ревматоидные артр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M 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Юношеский (ювенильный) арт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M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Узелковый полиартери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лиартериит с поражением легких (Черджа–Стро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ранулематоз Веге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Гигантоклеточный артериит с ревматической полимиал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стемная красная волч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M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Полимио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стемный скле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M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ухой синдром (Шегр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Другие перекрестные синдр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Болезнь Бех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Ревматическая полимиал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35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Анкилозирующий спонди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М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Терминальная стадия поражения п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N 1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ндромы врожденных аномалий, проявляющихся преимущественно карликов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Q 8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ндром Тер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Q 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Синдром Клайнфелтера, кариотип 47, XX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Q 9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трансплантированной п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трансплантированного серд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трансплантированной печ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аортокоронарного шунтового трансплантата (в течение 6 месяцев после оп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протеза сердечного клап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ксеногенного сердечного клап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5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коронарного ангиопластического имплантата и трансплантата (в течение 6 месяцев после оп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Наличие других сердечных и сосудистых имплантатов и трансплантатов (в течение 6 месяцев после оп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Z 95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*Международная классификация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**Детям до 18 лет и беременным женщинам предоставляется бесплатное лечебн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***Детям до 18 лет предоставляется бесплатное лечебн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ru-RU"/>
        </w:rPr>
      </w:pPr>
      <w:r>
        <w:rPr>
          <w:rFonts w:eastAsia="Times New Roman" w:cs="Courier New"/>
          <w:color w:val="000000"/>
          <w:lang w:eastAsia="ru-RU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3:00Z</dcterms:created>
  <dc:creator>User</dc:creator>
  <dc:description/>
  <cp:keywords/>
  <dc:language>en-US</dc:language>
  <cp:lastModifiedBy>ordin</cp:lastModifiedBy>
  <dcterms:modified xsi:type="dcterms:W3CDTF">2016-12-29T08:17:00Z</dcterms:modified>
  <cp:revision>6</cp:revision>
  <dc:subject/>
  <dc:title/>
</cp:coreProperties>
</file>