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/>
        <w:t xml:space="preserve">Главному врачу </w:t>
      </w:r>
    </w:p>
    <w:p>
      <w:pPr>
        <w:pStyle w:val="Normal"/>
        <w:spacing w:lineRule="auto" w:line="240" w:before="120" w:after="0"/>
        <w:ind w:left="5670" w:hanging="0"/>
        <w:rPr/>
      </w:pPr>
      <w:r>
        <w:rPr/>
        <w:t>_____________ детской поликлиники</w:t>
      </w:r>
    </w:p>
    <w:p>
      <w:pPr>
        <w:pStyle w:val="Normal"/>
        <w:spacing w:lineRule="auto" w:line="240" w:before="120" w:after="0"/>
        <w:ind w:left="5670" w:hanging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pacing w:lineRule="auto" w:line="240" w:before="120" w:after="0"/>
        <w:ind w:left="5670" w:hanging="0"/>
        <w:rPr/>
      </w:pPr>
      <w:r>
        <w:rPr/>
        <w:t>от _____________________________,</w:t>
      </w:r>
    </w:p>
    <w:p>
      <w:pPr>
        <w:pStyle w:val="Normal"/>
        <w:spacing w:lineRule="auto" w:line="240" w:before="0" w:after="0"/>
        <w:ind w:left="5670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проживающей по адресу:</w:t>
      </w:r>
    </w:p>
    <w:p>
      <w:pPr>
        <w:pStyle w:val="Normal"/>
        <w:spacing w:lineRule="auto" w:line="240" w:before="120" w:after="0"/>
        <w:ind w:left="5670" w:hanging="0"/>
        <w:rPr/>
      </w:pPr>
      <w:r>
        <w:rPr/>
        <w:t>________________________________</w:t>
      </w:r>
    </w:p>
    <w:p>
      <w:pPr>
        <w:pStyle w:val="Normal"/>
        <w:spacing w:lineRule="auto" w:line="240" w:before="120" w:after="0"/>
        <w:ind w:left="5670" w:hanging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vertAlign w:val="superscript"/>
        </w:rPr>
        <w:t>(адрес</w:t>
      </w:r>
      <w:r>
        <w:rPr>
          <w:vertAlign w:val="superscript"/>
          <w:lang w:val="en-US"/>
        </w:rPr>
        <w:t xml:space="preserve">, </w:t>
      </w:r>
      <w:r>
        <w:rPr>
          <w:vertAlign w:val="superscript"/>
        </w:rPr>
        <w:t>контактный телефон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/>
        <w:t>Я,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ать ребенка 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.И.О., дата рождения)</w:t>
      </w:r>
    </w:p>
    <w:p>
      <w:pPr>
        <w:pStyle w:val="Normal"/>
        <w:spacing w:lineRule="auto" w:line="240" w:before="0" w:after="120"/>
        <w:jc w:val="both"/>
        <w:rPr/>
      </w:pPr>
      <w:r>
        <w:rPr/>
        <w:t>обращаюсь к вам по поводу отказа в выдаче адаптированной молочной смеси для заместительного вскармливания моего ВИЧ-экспонированного ребен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«Проводить искусственное вскармливание адаптированной молочной смесью с рождения» ВИЧ-экспонированному ребенку гарантируется как стандарт лечения Клиническим протоколом профилактики передачи ВИЧ-инфекции от матери ребенку (утвержден Приказом Министерства здравоохранения Республики Беларусь от 24 сентября 2010 г. № 1008, глава 5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рачом (медицинской сестрой) ______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/>
        <w:t>при моем обращении в детскую поликлинику 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spacing w:lineRule="auto" w:line="240" w:before="0" w:after="120"/>
        <w:jc w:val="both"/>
        <w:rPr/>
      </w:pPr>
      <w:r>
        <w:rPr/>
        <w:t>было отказано в выдаче адаптированной молочной смеси для заместительного вскармливания в связи с ее отсутствием в медицинском учрежден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На данный момент я не имею средств для покупки адаптированной молочной смеси за собственные деньг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Вместе с тем я понимаю, что возобновление грудного вскармливания может привести к риску заражения моего ребенка ВИЧ. Это беспокоит меня лично, а также приведет к невыполнению взятых Республикой Беларусь обязательств по снижению риска передачи ВИЧ от матери ребенк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Прошу вас обеспечить выполнение Клинического протокола и выдать мне адаптированную молочную смесь для заместительного вскармливания моего ребенка. Также прошу сообщить мне причины отказа в выдаче смеси и причины отсутствия смеси в детской поликлинике, в установленные «Законом об обращении граждан» срок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Хочу подчеркнуть, что я неукоснительно соблюдала прочие мероприятия по профилактике передачи ВИЧ от матери ребенку, включая прием антиретровирусных препаратов во время берем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С уважением, 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>(Ф.И.О.)</w:t>
        <w:tab/>
        <w:tab/>
        <w:tab/>
        <w:t>(дата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4:00Z</dcterms:created>
  <dc:creator/>
  <dc:description/>
  <cp:keywords/>
  <dc:language>en-US</dc:language>
  <cp:lastModifiedBy/>
  <dcterms:modified xsi:type="dcterms:W3CDTF">2016-09-07T13:54:00Z</dcterms:modified>
  <cp:revision>12</cp:revision>
  <dc:subject/>
  <dc:title/>
</cp:coreProperties>
</file>